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17. stavak 5. Zakona o socijalnoj skrbi («Narodne novine» br. 157/13 i 152/14) i  članka 32. Statuta Grada Šibenika („Službeni glasnik Grada Šibenika“, broj 8/10, 5/12 i 2/13),  Gradsko vijeće Grada Šibenika na 18. sjednici od 24. srpnja 2015. godine, donosi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D L U K U O IZMJENI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DLUKE O OSTVARIVANJU PRAVA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 NOVČANU POMOĆ RODITELJIM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 NOVOROĐENO DIJE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U članku  4.  stavak 3. Odluke o ostvarivanju prava na novčanu pomoć roditeljima za novorođeno dijete ( „Službeni glasnik Grada Šibenika“  br.  2/14)  mijenja se i glasi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„</w:t>
      </w:r>
      <w:r>
        <w:rPr>
          <w:bCs/>
        </w:rPr>
        <w:t>Uz zahtjev za novčanu pomoć, roditelj podnositelj zahtjeva dužan je priložiti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dokaz o državljanstvu (Domovnica ili osobna iskaznica ili putovnica) – za roditelja podnositelja zahtjeva;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dokaz o broju maloljetne djece koja s njim žive u zajedničkom kućanstvu te koja su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u dodijeljena na brigu i skrb (Rodni list – za svu djecu navedenu u zahtjevu s upisanim datumima rođenja roditelja, sve potrebne promjene u dokumentima u slučaju razvoda braka ili promjene imena ili prezimena);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putovnica s važećom klauzulom odobrenja boravka ili osobna iskaznica za roditelja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tranog državljanina;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kartica tekućeg računa ili štedna knjižica – roditelja podnositelja zahtjeva;</w:t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 xml:space="preserve">ostali dokumenti ovisno o okolnostima (pravomoćna presuda o razvodu braka, rješenje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o skrbništvu, pravomoćno rješenje o posvojenju ili uvjerenje o istom ili ostali dokumenti na traženje referenta).“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/>
        <w:t>Ova Odluka stupa na snagu osmog dana od dana objave  u Službenom glasniku Grada Šibe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 551-01/15-01/9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82/01-05/1-15-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Šibenik, 24.  Srpnja  201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  <w:t>GRADSKO VIJEĆE GRADA ŠIBENIKA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dr. sc. Ivica Poljičak,v.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52:00Z</dcterms:created>
  <dc:creator>Azra Skorić</dc:creator>
  <dc:description/>
  <cp:keywords/>
  <dc:language>en-US</dc:language>
  <cp:lastModifiedBy>Mira Vudrag Kulić</cp:lastModifiedBy>
  <cp:lastPrinted>2015-07-09T13:03:00Z</cp:lastPrinted>
  <dcterms:modified xsi:type="dcterms:W3CDTF">2015-07-20T12:28:00Z</dcterms:modified>
  <cp:revision>4</cp:revision>
  <dc:subject/>
  <dc:title/>
</cp:coreProperties>
</file>